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483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Bat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Bear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4425" cy="1219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Camel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19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Duck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Dog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942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Elephant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12763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Fox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8953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709CE9"/>
              </w:rPr>
            </w:pPr>
            <w:r>
              <w:rPr>
                <w:color w:val="709CE9"/>
              </w:rPr>
              <w:t>frog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075" cy="1068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Giraffe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12192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Horse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82867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Kangaroo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3950" cy="12192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Lion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8105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Monkey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121920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Snake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58102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709CE9"/>
              </w:rPr>
            </w:pPr>
            <w:r>
              <w:rPr>
                <w:color w:val="709CE9"/>
              </w:rPr>
              <w:t>Zebra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7930" cy="105600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junction.com/esl-efl-flashcards/animals-zoo-wild-flashcards/big/bat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sljunction.com/esl-efl-flashcards/animals-zoo-wild-flashcards/big/236118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sljunction.com/esl-efl-flashcards/animals-zoo-wild-flashcards/big/camel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sljunction.com/esl-efl-flashcards/animals-zoo-wild-flashcards/big/duck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sljunction.com/esl-efl-flashcards/animals-pets-flashcards/images/big/dog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sljunction.com/esl-efl-flashcards/animals-zoo-wild-flashcards/big/elephant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sljunction.com/esl-efl-flashcards/animals-zoo-wild-flashcards/big/fox.gif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sljunction.com/esl-efl-flashcards/animals-zoo-wild-flashcards/big/giraffe.gif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esljunction.com/esl-efl-flashcards/animals-zoo-wild-flashcards/big/horse.gif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esljunction.com/esl-efl-flashcards/animals-zoo-wild-flashcards/big/kangaroo.gif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sljunction.com/esl-efl-flashcards/animals-zoo-wild-flashcards/big/lion.gif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esljunction.com/esl-efl-flashcards/animals-zoo-wild-flashcards/big/monkey.gif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esljunction.com/esl-efl-flashcards/animals-zoo-wild-flashcards/big/snake.gif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esljunction.com/esl-efl-flashcards/animals-zoo-wild-flashcards/big/zebra.gi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ind</dc:creator>
  <dc:description/>
  <dc:language>en-US</dc:language>
  <cp:lastModifiedBy>pcfs</cp:lastModifiedBy>
  <dcterms:modified xsi:type="dcterms:W3CDTF">2015-01-18T10:39:00Z</dcterms:modified>
  <cp:revision>2</cp:revision>
  <dc:subject/>
  <dc:title>Bat</dc:title>
</cp:coreProperties>
</file>