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079"/>
        <w:gridCol w:w="1079"/>
        <w:gridCol w:w="1089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Fiche individuelle de suivi</w:t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rler en continu : niveau A1</w:t>
            </w:r>
          </w:p>
        </w:tc>
      </w:tr>
      <w:tr>
        <w:trPr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Peut  utiliser des expressions élémentaires et des phrases simples pour parler de son environnement immédiat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16"/>
                <w:szCs w:val="16"/>
              </w:rPr>
              <w:t xml:space="preserve">PEC.1 </w:t>
            </w:r>
            <w:r>
              <w:rPr/>
              <w:t xml:space="preserve">Peut reproduire des phrases simples fréquemment utilisée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2 </w:t>
            </w:r>
            <w:r>
              <w:rPr/>
              <w:t xml:space="preserve">Peut réciter un texte mémorisé, une comptine, un poèm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3 </w:t>
            </w:r>
            <w:r>
              <w:rPr/>
              <w:t>Peut chanter une chans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4 </w:t>
            </w:r>
            <w:r>
              <w:rPr/>
              <w:t>Peut épeler ou chanter l’alphab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5 </w:t>
            </w:r>
            <w:r>
              <w:rPr/>
              <w:t>Peut épeler son nom, sa nationalité, et d’autres informations  personnel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6 </w:t>
            </w:r>
            <w:r>
              <w:rPr/>
              <w:t>Peut utiliser des expressions et phrases simples pour se présenter ou présenter quelqu’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7 </w:t>
            </w:r>
            <w:r>
              <w:rPr/>
              <w:t>Peut dire ce qu’il fait habituellement en termes simp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8 </w:t>
            </w:r>
            <w:r>
              <w:rPr/>
              <w:t>Peut utiliser des expressions et phrases simples pour  présenter son lieu d’habit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9 </w:t>
            </w:r>
            <w:r>
              <w:rPr/>
              <w:t>Peut décrire des personnes, des animaux ou des objets familiers (avec des adjectifs indiquant la taille, la couleur ou l’âg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10 </w:t>
            </w:r>
            <w:r>
              <w:rPr/>
              <w:t>Peut exprimer ce qu’il aime et ce qu’il n’aime p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11 </w:t>
            </w:r>
            <w:r>
              <w:rPr/>
              <w:t>Peut exprimer ce qu’il ressent, des besoins élémentaires ( j’ai faim, soif, j’ai froid, je suis malade.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12 </w:t>
            </w:r>
            <w:r>
              <w:rPr/>
              <w:t>Peut dire ce qu’il possède ou pas, ce qu’il souhai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13 </w:t>
            </w:r>
            <w:r>
              <w:rPr/>
              <w:t>Peut compter, donner l’heure, indiquer des quantit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14 </w:t>
            </w:r>
            <w:r>
              <w:rPr/>
              <w:t>Peut lire à haute voix de manière expressive un texte bref après répét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15 </w:t>
            </w:r>
            <w:r>
              <w:rPr/>
              <w:t>Peut lire à haute voix un court poème, un bref extrait de conte ou de théâ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16 </w:t>
            </w:r>
            <w:r>
              <w:rPr/>
              <w:t>Peut raconter une histoire courte exploitée en classe en s'aidant d'imag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 xml:space="preserve">L’activité langagière « Parler en continu » est-elle validée ?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Parler en continu » de l'attestation A1 du palier 2-CM2 peut être validée.</w:t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8:00Z</dcterms:created>
  <dc:creator>Rectorat</dc:creator>
  <dc:description/>
  <dc:language>en-US</dc:language>
  <cp:lastModifiedBy>pcbt</cp:lastModifiedBy>
  <dcterms:modified xsi:type="dcterms:W3CDTF">2015-03-02T14:38:00Z</dcterms:modified>
  <cp:revision>2</cp:revision>
  <dc:subject/>
  <dc:title>Expression orale en continu : vers niveau A2</dc:title>
</cp:coreProperties>
</file>