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989"/>
        <w:gridCol w:w="989"/>
        <w:gridCol w:w="999"/>
      </w:tblGrid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4"/>
              </w:rPr>
              <w:t>Fiche individuelle de suivi</w:t>
              <w:br/>
            </w:r>
            <w:r>
              <w:rPr>
                <w:b/>
                <w:bCs/>
                <w:sz w:val="32"/>
              </w:rPr>
              <w:t>Réagir et dialoguer (Interaction Orale) :  niveau A1</w:t>
              <w:br/>
            </w:r>
          </w:p>
        </w:tc>
      </w:tr>
      <w:tr>
        <w:trPr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eut communiquer en termes simples sur des sujets familiers si l’interlocuteur est disposé à répéter, reformuler et aider à reformul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 de validation</w:t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 </w:t>
            </w:r>
            <w:r>
              <w:rPr/>
              <w:t>Peut saluer quelqu’un à plusieurs périodes dans la journé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2 </w:t>
            </w:r>
            <w:r>
              <w:rPr/>
              <w:t>Peut demander des nouvelles de quelqu’un et y réag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3 </w:t>
            </w:r>
            <w:r>
              <w:rPr>
                <w:szCs w:val="20"/>
              </w:rPr>
              <w:t>Peut prendre cong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4 </w:t>
            </w:r>
            <w:r>
              <w:rPr/>
              <w:t>Peut se présenter en répondant à des questions simples sur son identit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5 </w:t>
            </w:r>
            <w:r>
              <w:rPr/>
              <w:t>Peut présenter quelqu'un et réagir de façon appropriée quand on lui présente quelqu’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6 </w:t>
            </w:r>
            <w:r>
              <w:rPr/>
              <w:t>Peut demander des objets à autrui et lui en donn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7 </w:t>
            </w:r>
            <w:r>
              <w:rPr/>
              <w:t>Peut parler du temps qu’il fa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8 </w:t>
            </w:r>
            <w:r>
              <w:rPr/>
              <w:t>Peut dire : « Merci, s’il vous plaît, excusez-moi 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9 </w:t>
            </w:r>
            <w:r>
              <w:rPr/>
              <w:t>Peut poser des questions  sur des nombres, des quantités, le prix et l’heure et y répond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0 </w:t>
            </w:r>
            <w:r>
              <w:rPr>
                <w:szCs w:val="20"/>
              </w:rPr>
              <w:t xml:space="preserve">Peut réagir à des questions simples qui lui sont adressée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1 </w:t>
            </w:r>
            <w:r>
              <w:rPr>
                <w:szCs w:val="20"/>
              </w:rPr>
              <w:t>Peut exprimer ses goûts et réagir à l’expression des goûts d’autr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2 </w:t>
            </w:r>
            <w:r>
              <w:rPr>
                <w:szCs w:val="20"/>
              </w:rPr>
              <w:t xml:space="preserve">Peut exprimer son accord et son désaccord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3 </w:t>
            </w:r>
            <w:r>
              <w:rPr>
                <w:szCs w:val="20"/>
              </w:rPr>
              <w:t>Peut proposer quelque chose et réagir à une proposi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4 </w:t>
            </w:r>
            <w:r>
              <w:rPr>
                <w:szCs w:val="20"/>
              </w:rPr>
              <w:t>Peut parler du temps avec des expressions telles que : la semaine dernière, vendredi prochain, en Novembre, à 3 heur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5 </w:t>
            </w:r>
            <w:r>
              <w:rPr>
                <w:szCs w:val="20"/>
              </w:rPr>
              <w:t>Peut réagir à des instructions simples et brèves, énoncées lent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6 </w:t>
            </w:r>
            <w:r>
              <w:rPr>
                <w:szCs w:val="20"/>
              </w:rPr>
              <w:t>Peut demander à son interlocuteur de répéter ses propos, en s’aidant éventuellement de gestes ou de mim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7 </w:t>
            </w:r>
            <w:r>
              <w:rPr>
                <w:szCs w:val="20"/>
              </w:rPr>
              <w:t>Peut demander son chemin et répéter les instructions pour vérifier qu’il a bien comp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O.18 </w:t>
            </w:r>
            <w:r>
              <w:rPr>
                <w:szCs w:val="18"/>
              </w:rPr>
              <w:t>Peut indiquer un itinéraire simple à quelqu’un, avec des supports appropriés (carte, plan, …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16"/>
              </w:rPr>
              <w:t>L’activité langagière « Réagir et dialoguer » est-elle validée ?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OUI  </w:t>
            </w:r>
            <w:r>
              <w:rPr>
                <w:rFonts w:cs="Wingdings" w:ascii="Wingdings" w:hAnsi="Wingdings"/>
                <w:b/>
                <w:sz w:val="28"/>
                <w:szCs w:val="16"/>
              </w:rPr>
              <w:t></w:t>
            </w:r>
            <w:r>
              <w:rPr>
                <w:b/>
                <w:sz w:val="28"/>
                <w:szCs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16"/>
              </w:rPr>
              <w:t>Si oui, la rubrique « Réagir et dialoguer » de l'attestation A1 du palier 2-CM2 peut être validée.</w:t>
            </w:r>
          </w:p>
          <w:p>
            <w:pPr>
              <w:pStyle w:val="Normal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7:00Z</dcterms:created>
  <dc:creator>Rectorat</dc:creator>
  <dc:description/>
  <dc:language>en-US</dc:language>
  <cp:lastModifiedBy>pcbt</cp:lastModifiedBy>
  <dcterms:modified xsi:type="dcterms:W3CDTF">2015-03-02T14:37:00Z</dcterms:modified>
  <cp:revision>2</cp:revision>
  <dc:subject/>
  <dc:title>Interaction orale : vers niveau A2</dc:title>
</cp:coreProperties>
</file>