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342900</wp:posOffset>
            </wp:positionV>
            <wp:extent cx="3761740" cy="4457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225</wp:posOffset>
            </wp:positionH>
            <wp:positionV relativeFrom="paragraph">
              <wp:posOffset>-457200</wp:posOffset>
            </wp:positionV>
            <wp:extent cx="3330575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5630</wp:posOffset>
            </wp:positionH>
            <wp:positionV relativeFrom="paragraph">
              <wp:posOffset>5043170</wp:posOffset>
            </wp:positionV>
            <wp:extent cx="3379470" cy="432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686300</wp:posOffset>
            </wp:positionV>
            <wp:extent cx="3489960" cy="468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3771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urce : « Super Songs 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lustrateur : Alex Ayliff, Peter Stevenson and Rowan Barnes-Mur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2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urce : « Super Songs 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lustrateur : Alex Ayliff, Peter Stevenson and Rowan Barnes-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0</wp:posOffset>
                </wp:positionV>
                <wp:extent cx="2743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ource : « Let’s chant, let’s sing by Carolyn Gra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3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ource : « Let’s chant, let’s sing by Carolyn Gra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3314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ource : WeeSing and Play by Pamela Conn and Susan Hagen Ni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37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ource : WeeSing and Play by Pamela Conn and Susan Hagen Ni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8:00Z</dcterms:created>
  <dc:creator>pcac</dc:creator>
  <dc:description/>
  <cp:keywords/>
  <dc:language>en-US</dc:language>
  <cp:lastModifiedBy>pcbt</cp:lastModifiedBy>
  <cp:lastPrinted>2004-06-07T17:27:00Z</cp:lastPrinted>
  <dcterms:modified xsi:type="dcterms:W3CDTF">2015-01-28T15:48:00Z</dcterms:modified>
  <cp:revision>2</cp:revision>
  <dc:subject/>
  <dc:title/>
</cp:coreProperties>
</file>