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agir et dialoguer (Interaction Orale)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751" w:right="12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cune de ces situations peut permettre de valider les items de la fiche individuelle de suivi « Réagir et dialoguer » (→ IO)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rPr/>
      </w:pPr>
      <w:r>
        <w:rPr>
          <w:rFonts w:cs="Times New Roman" w:ascii="Times New Roman" w:hAnsi="Times New Roman"/>
          <w:sz w:val="24"/>
          <w:szCs w:val="24"/>
        </w:rPr>
        <w:t>Pour toutes ces situations, enrichir dès que possible les échanges pour valider d'autres items (ex : salutations, remerciements, prise de congé, faire répéter, etc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tuation 1 (→ validation IO 4)</w:t>
        <w:br/>
      </w:r>
      <w:r>
        <w:rPr>
          <w:rFonts w:cs="Times New Roman" w:ascii="Times New Roman" w:hAnsi="Times New Roman"/>
          <w:i/>
          <w:sz w:val="24"/>
          <w:szCs w:val="24"/>
        </w:rPr>
        <w:t>Par paires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onsigne 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) Choisis une carte.</w:t>
      </w:r>
    </w:p>
    <w:p>
      <w:pPr>
        <w:pStyle w:val="Normal"/>
        <w:spacing w:before="0" w:after="0"/>
        <w:rPr/>
      </w:pPr>
      <w:r>
        <w:rPr/>
        <w:t>2) Pose des questions à ton camarade sur son identité et réponds aux siennes 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  <w:gridCol w:w="236"/>
        <w:gridCol w:w="12"/>
      </w:tblGrid>
      <w:tr>
        <w:trPr/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Paul</w:t>
            </w:r>
          </w:p>
        </w:tc>
        <w:tc>
          <w:tcPr>
            <w:tcW w:w="18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Clara</w:t>
            </w:r>
          </w:p>
        </w:tc>
        <w:tc>
          <w:tcPr>
            <w:tcW w:w="184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Stephen</w:t>
            </w:r>
          </w:p>
        </w:tc>
      </w:tr>
      <w:tr>
        <w:trPr/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London</w:t>
            </w:r>
          </w:p>
        </w:tc>
        <w:tc>
          <w:tcPr>
            <w:tcW w:w="18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Sydney</w:t>
            </w:r>
          </w:p>
        </w:tc>
        <w:tc>
          <w:tcPr>
            <w:tcW w:w="184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Dublin</w:t>
            </w:r>
          </w:p>
        </w:tc>
      </w:tr>
      <w:tr>
        <w:trPr/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England</w:t>
            </w:r>
          </w:p>
        </w:tc>
        <w:tc>
          <w:tcPr>
            <w:tcW w:w="18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Australia</w:t>
            </w:r>
          </w:p>
        </w:tc>
        <w:tc>
          <w:tcPr>
            <w:tcW w:w="184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Ireland</w:t>
            </w:r>
          </w:p>
        </w:tc>
      </w:tr>
      <w:tr>
        <w:trPr/>
        <w:tc>
          <w:tcPr>
            <w:tcW w:w="18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Cindy</w:t>
            </w:r>
          </w:p>
        </w:tc>
        <w:tc>
          <w:tcPr>
            <w:tcW w:w="18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Tom</w:t>
            </w:r>
          </w:p>
        </w:tc>
        <w:tc>
          <w:tcPr>
            <w:tcW w:w="184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New-York</w:t>
            </w:r>
          </w:p>
        </w:tc>
        <w:tc>
          <w:tcPr>
            <w:tcW w:w="18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Cardiff</w:t>
            </w:r>
          </w:p>
        </w:tc>
        <w:tc>
          <w:tcPr>
            <w:tcW w:w="184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U S A</w:t>
            </w:r>
          </w:p>
        </w:tc>
        <w:tc>
          <w:tcPr>
            <w:tcW w:w="18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Wales</w:t>
            </w:r>
          </w:p>
        </w:tc>
        <w:tc>
          <w:tcPr>
            <w:tcW w:w="184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 2 (→ validation IO 4, 10, 11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onsigne 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) Choisis une carte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2) Réponds aux questions que l’on te pose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>Les qu</w:t>
      </w:r>
      <w:r>
        <w:rPr/>
        <w:t>estions à poser au choix 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here do you liv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hat’s your phone number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hat’s your favourite hobby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hat’s your nam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ow old are you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What food do you like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hat’s your favourite animal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 you like …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What pet have you got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39"/>
        <w:gridCol w:w="5054"/>
        <w:gridCol w:w="160"/>
        <w:gridCol w:w="160"/>
        <w:gridCol w:w="30"/>
      </w:tblGrid>
      <w:tr>
        <w:trPr>
          <w:trHeight w:val="279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36195" distB="36195" distL="36195" distR="36195" simplePos="0" locked="0" layoutInCell="1" allowOverlap="1" relativeHeight="1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30175</wp:posOffset>
                  </wp:positionV>
                  <wp:extent cx="716915" cy="1031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15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130175</wp:posOffset>
                  </wp:positionV>
                  <wp:extent cx="984885" cy="8705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16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220345</wp:posOffset>
                  </wp:positionV>
                  <wp:extent cx="887095" cy="67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17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220345</wp:posOffset>
                  </wp:positionV>
                  <wp:extent cx="726440" cy="9118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Je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7 843 2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nn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o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i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4 982 5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drawing>
                <wp:anchor behindDoc="0" distT="36195" distB="36195" distL="36195" distR="36195" simplePos="0" locked="0" layoutInCell="1" allowOverlap="1" relativeHeight="1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2870</wp:posOffset>
                  </wp:positionV>
                  <wp:extent cx="908050" cy="9448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11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181610</wp:posOffset>
                  </wp:positionV>
                  <wp:extent cx="716915" cy="10318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12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181610</wp:posOffset>
                  </wp:positionV>
                  <wp:extent cx="838200" cy="7499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13">
                  <wp:simplePos x="0" y="0"/>
                  <wp:positionH relativeFrom="column">
                    <wp:posOffset>5501005</wp:posOffset>
                  </wp:positionH>
                  <wp:positionV relativeFrom="paragraph">
                    <wp:posOffset>181610</wp:posOffset>
                  </wp:positionV>
                  <wp:extent cx="869950" cy="7505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rp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2 745 1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ym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 654 7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o</w:t>
            </w:r>
          </w:p>
        </w:tc>
      </w:tr>
      <w:tr>
        <w:trPr>
          <w:trHeight w:val="279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36195" distB="36195" distL="36195" distR="36195" simplePos="0" locked="0" layoutInCell="1" allowOverlap="1" relativeHeight="6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30175</wp:posOffset>
                  </wp:positionV>
                  <wp:extent cx="716915" cy="10318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7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130175</wp:posOffset>
                  </wp:positionV>
                  <wp:extent cx="984885" cy="8705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8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220345</wp:posOffset>
                  </wp:positionV>
                  <wp:extent cx="887095" cy="6731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9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220345</wp:posOffset>
                  </wp:positionV>
                  <wp:extent cx="726440" cy="9118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Je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7 843 2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nn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o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i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4 982 5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drawing>
                <wp:anchor behindDoc="0" distT="36195" distB="36195" distL="36195" distR="3619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2870</wp:posOffset>
                  </wp:positionV>
                  <wp:extent cx="908050" cy="94488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3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181610</wp:posOffset>
                  </wp:positionV>
                  <wp:extent cx="716915" cy="10318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4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181610</wp:posOffset>
                  </wp:positionV>
                  <wp:extent cx="838200" cy="74993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5">
                  <wp:simplePos x="0" y="0"/>
                  <wp:positionH relativeFrom="column">
                    <wp:posOffset>5501005</wp:posOffset>
                  </wp:positionH>
                  <wp:positionV relativeFrom="paragraph">
                    <wp:posOffset>181610</wp:posOffset>
                  </wp:positionV>
                  <wp:extent cx="869950" cy="75057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rp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2 745 1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ym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 654 7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 3 (→ validation IO 1 à 16 : nombreux items possibles en fonction de l'échang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un restaurant, mettre en scène un serveur et un ou des client(s) avec un menu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a rue, arrêter un passant pour demander son chemin.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  <w:t>Propositions d’activités pour les évaluations académiques L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1"/>
    <w:qFormat/>
    <w:rPr>
      <w:rFonts w:ascii="Calibri" w:hAnsi="Calibri" w:eastAsia="Calibri" w:cs="Times New Roman"/>
    </w:rPr>
  </w:style>
  <w:style w:type="character" w:styleId="Titre5Car">
    <w:name w:val="Titre 5 Car"/>
    <w:basedOn w:val="Policepardfaut1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4:00Z</dcterms:created>
  <dc:creator>GILLES</dc:creator>
  <dc:description/>
  <dc:language>en-US</dc:language>
  <cp:lastModifiedBy>pcbt</cp:lastModifiedBy>
  <dcterms:modified xsi:type="dcterms:W3CDTF">2015-03-02T13:34:00Z</dcterms:modified>
  <cp:revision>2</cp:revision>
  <dc:subject/>
  <dc:title/>
</cp:coreProperties>
</file>