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56895</wp:posOffset>
            </wp:positionV>
            <wp:extent cx="422275" cy="31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-18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89233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06730" cy="365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-27pt;width:33.25pt;height:31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979307" r:id="rId6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369570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0pt;margin-top:-36pt;width:187.85pt;height:91.45pt;mso-wrap-style:none;v-text-anchor:middle" type="_x0000_t136">
            <v:path textpathok="t"/>
            <v:textpath on="t" fitshape="t" string="E.L.V.E." style="font-family:&quot;Times New Roman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6510</wp:posOffset>
            </wp:positionV>
            <wp:extent cx="513715" cy="354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95.3pt;width:92.95pt;height:91.1pt;mso-wrap-style:none;v-text-anchor:middle" type="_x0000_t172">
            <v:path textpathok="t"/>
            <v:textpath on="t" fitshape="t" string="D.E.C. 49&#10;Pédagogie 1er Degré&#10;E.L.V.E.&#10;Avril 2010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308100</wp:posOffset>
            </wp:positionV>
            <wp:extent cx="559435" cy="386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arah Dog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FICHE-OUTIL N°27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Une séance sur L’Europe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e proposition de séance (d’une durée de 45 mns environ) en lien avec l’</w:t>
      </w:r>
      <w:r>
        <w:rPr>
          <w:rFonts w:cs="Comic Sans MS" w:ascii="Comic Sans MS" w:hAnsi="Comic Sans MS"/>
          <w:b/>
        </w:rPr>
        <w:t>Europe</w:t>
      </w:r>
      <w:r>
        <w:rPr>
          <w:rFonts w:cs="Comic Sans MS" w:ascii="Comic Sans MS" w:hAnsi="Comic Sans MS"/>
        </w:rPr>
        <w:t xml:space="preserve"> destinée à des élèves de début de cycle III (CE2) mais qui peut éventuellement être adaptée à des élèves de CM1 / CM2. Cette séance a pour but de les sensibiliser à la dimension européenne tout en réinvestissant des structures simples du programme vues en amont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âche de la séance : 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r une courte saynète de rencontre européenne d’élève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éactivation :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…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…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/No questions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 questions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from… / she’s fro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naissances (culture et lexique):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usages dans les relations interpersonnelles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 des pays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peaux et monna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pport et matériel :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 de l’Europe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peaux de différents pays de l’UE (environ six)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Flashcards’ représentant des enfants de différents pays européens (avec des prénoms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2:00Z</dcterms:created>
  <dc:creator>dogon</dc:creator>
  <dc:description/>
  <cp:keywords/>
  <dc:language>en-US</dc:language>
  <cp:lastModifiedBy>pcbt</cp:lastModifiedBy>
  <cp:lastPrinted>2015-01-30T08:52:00Z</cp:lastPrinted>
  <dcterms:modified xsi:type="dcterms:W3CDTF">2015-02-16T14:46:00Z</dcterms:modified>
  <cp:revision>3</cp:revision>
  <dc:subject/>
  <dc:title/>
</cp:coreProperties>
</file>