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422275" cy="311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-9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8632740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92.95pt;height:91.1pt;mso-wrap-style:none;v-text-anchor:middle" type="_x0000_t172">
            <v:path textpathok="t"/>
            <v:textpath on="t" fitshape="t" string="D.E.C. 49&#10;Pédagogie 1er Degré&#10;E.L.V.E.&#10;Février 2013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7pt;margin-top:-36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559435" cy="386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6957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13715" cy="354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.95pt;width:33.25pt;height:3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0776442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0015</wp:posOffset>
            </wp:positionV>
            <wp:extent cx="506730" cy="31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Sarah Dogon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en-US"/>
        </w:rPr>
        <w:t>Fiche-outil N°34 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lang w:val="en-US"/>
        </w:rPr>
        <w:t>NEWS FROM WALLY…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une proposition pédagogique destinée aux classes de fin de cycle III suite à la fiche-outil N°31 (intitulée : </w:t>
      </w:r>
      <w:r>
        <w:rPr>
          <w:rFonts w:cs="Comic Sans MS" w:ascii="Comic Sans MS" w:hAnsi="Comic Sans MS"/>
          <w:i/>
        </w:rPr>
        <w:t>A letter from Wally</w:t>
      </w:r>
      <w:r>
        <w:rPr>
          <w:rFonts w:cs="Comic Sans MS" w:ascii="Comic Sans MS" w:hAnsi="Comic Sans MS"/>
        </w:rPr>
        <w:t xml:space="preserve">) qui permettait un travail autour de la lettre d’un personnage connu de tous : </w:t>
      </w:r>
      <w:r>
        <w:rPr>
          <w:rFonts w:cs="Comic Sans MS" w:ascii="Comic Sans MS" w:hAnsi="Comic Sans MS"/>
          <w:b/>
          <w:i/>
        </w:rPr>
        <w:t>Wally*</w:t>
      </w:r>
      <w:r>
        <w:rPr>
          <w:rFonts w:cs="Comic Sans MS" w:ascii="Comic Sans MS" w:hAnsi="Comic Sans MS"/>
        </w:rPr>
        <w:t xml:space="preserve"> (Charlie en français). Ce premier document avait permis aux élèves de s’entraîner aux domaines de compétence </w:t>
      </w:r>
      <w:r>
        <w:rPr>
          <w:rFonts w:cs="Comic Sans MS" w:ascii="Comic Sans MS" w:hAnsi="Comic Sans MS"/>
          <w:b/>
        </w:rPr>
        <w:t>LIR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 xml:space="preserve">ECRIRE </w:t>
      </w:r>
      <w:r>
        <w:rPr>
          <w:rFonts w:cs="Comic Sans MS" w:ascii="Comic Sans MS" w:hAnsi="Comic Sans MS"/>
        </w:rPr>
        <w:t>(niveau A1 du CECRL), deux domaines souvent un peu moins investis, à travers la présentation de ce personnage dans une lettre qu’il envoyait aux élèves (identité, famille, hobbies…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’objectif</w:t>
      </w:r>
      <w:r>
        <w:rPr>
          <w:rFonts w:cs="Comic Sans MS" w:ascii="Comic Sans MS" w:hAnsi="Comic Sans MS"/>
        </w:rPr>
        <w:t xml:space="preserve"> de ce nouveau document est également, dans un premier temps, d’entraîner les élèves à la compréhension de l’écrit et, dans un deuxième temps, à la production écrite en suivant un modèle… Voici donc une nouvelle lettre de </w:t>
      </w:r>
      <w:r>
        <w:rPr>
          <w:rFonts w:cs="Comic Sans MS" w:ascii="Comic Sans MS" w:hAnsi="Comic Sans MS"/>
          <w:i/>
        </w:rPr>
        <w:t xml:space="preserve">Wally </w:t>
      </w:r>
      <w:r>
        <w:rPr>
          <w:rFonts w:cs="Comic Sans MS" w:ascii="Comic Sans MS" w:hAnsi="Comic Sans MS"/>
        </w:rPr>
        <w:t>dans laquelle il propose aux élèves de dessiner son « super héro » préféré grâce à une description détaillée et où il les invite, ensuite, à en faire de même. Après plusieurs lectures et un ‘rebrassage’ du vocabulaire et des structures, vous pourrez donc proposer aux élèves de dessiner le « super héro » en question et leur demander ensuite, individuellement où par deux, de produire, à leur tour, en suivant le modèle de Wally, une description…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75565</wp:posOffset>
            </wp:positionV>
            <wp:extent cx="1482090" cy="142113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ab/>
      </w:r>
      <w:r>
        <w:rPr>
          <w:rFonts w:cs="Harrington" w:ascii="Harrington" w:hAnsi="Harrington"/>
          <w:sz w:val="24"/>
          <w:szCs w:val="24"/>
          <w:lang w:val="en-US"/>
        </w:rPr>
        <w:t>Hello my dear friends!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ind w:firstLine="708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>It’s me, Wally… Do you remember my letter?? How are you?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 xml:space="preserve">I hope you’re fine… </w:t>
      </w:r>
    </w:p>
    <w:p>
      <w:pPr>
        <w:pStyle w:val="Normal"/>
        <w:ind w:firstLine="708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>Do you like Super heroes?? I love Super heroes…! My favourite Super hero is fantastic!!  His name is Max Bond, XX2. He is a secret agent…! He has got short, black hair and green eyes. He has got a long face, a small nose and normal ears. He is very tall and very strong, he is a karate champion! He is also very intelligent, he can find solutions to very difficult enigmas!! He has got a black costume with a yellow cape and black shoes. He has got a big, black sports car…! Can you draw my Super hero??</w:t>
      </w:r>
    </w:p>
    <w:p>
      <w:pPr>
        <w:pStyle w:val="Normal"/>
        <w:ind w:firstLine="708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ab/>
        <w:tab/>
        <w:t>Write back soon,</w:t>
      </w:r>
    </w:p>
    <w:p>
      <w:pPr>
        <w:pStyle w:val="Normal"/>
        <w:rPr/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ab/>
        <w:tab/>
        <w:tab/>
        <w:t>Bye,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Wally /xxx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>(*personnage créé par Martin Handford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YOUR DRAWING / A partir de ce que tu as compris dans la lettre de Wally, dessine son ‘Super héro’ dans l’encadré ci-dessou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5427345" cy="3392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33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9pt;width:427.3pt;height:26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 xml:space="preserve">NOW, IT’S YOUR TURN…! DESCRIBE YOUR FAVOURITE SUPER HERO… </w:t>
      </w:r>
      <w:r>
        <w:rPr>
          <w:rFonts w:cs="Comic Sans MS" w:ascii="Comic Sans MS" w:hAnsi="Comic Sans MS"/>
          <w:i/>
          <w:sz w:val="24"/>
          <w:szCs w:val="24"/>
          <w:u w:val="single"/>
        </w:rPr>
        <w:t>Aide-toi de la description de Wally pour decrire ton ‘Super héro’ préféré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- My favourite Super hero is fantastic! His name is 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2:00Z</dcterms:created>
  <dc:creator>dogon</dc:creator>
  <dc:description/>
  <cp:keywords/>
  <dc:language>en-US</dc:language>
  <cp:lastModifiedBy>pcbt</cp:lastModifiedBy>
  <cp:lastPrinted>2015-01-30T09:02:00Z</cp:lastPrinted>
  <dcterms:modified xsi:type="dcterms:W3CDTF">2015-02-16T14:37:00Z</dcterms:modified>
  <cp:revision>3</cp:revision>
  <dc:subject/>
  <dc:title/>
</cp:coreProperties>
</file>