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1693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25pt;margin-top:-6.1pt;width:78.25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19125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-443230</wp:posOffset>
            </wp:positionV>
            <wp:extent cx="422275" cy="311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25pt;margin-top:-56.5pt;width:92.95pt;height:91.1pt;mso-wrap-style:none;v-text-anchor:middle" type="_x0000_t172">
            <v:path textpathok="t"/>
            <v:textpath on="t" fitshape="t" string="D.E.C. 49&#10;Pédagogie 1er Degré&#10;E.L.V.E.&#10;Avril 2004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1.45pt;margin-top:-27.7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101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3.05pt;margin-top:-13.3pt;width:33.25pt;height: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064615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-443230</wp:posOffset>
            </wp:positionV>
            <wp:extent cx="559435" cy="386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8575</wp:posOffset>
            </wp:positionH>
            <wp:positionV relativeFrom="paragraph">
              <wp:posOffset>-168910</wp:posOffset>
            </wp:positionV>
            <wp:extent cx="369570" cy="369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8415</wp:posOffset>
            </wp:positionH>
            <wp:positionV relativeFrom="paragraph">
              <wp:posOffset>196850</wp:posOffset>
            </wp:positionV>
            <wp:extent cx="50673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40640</wp:posOffset>
            </wp:positionV>
            <wp:extent cx="513715" cy="354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 xml:space="preserve"> </w:t>
      </w:r>
      <w:r>
        <w:rPr>
          <w:rFonts w:cs="Comic Sans MS" w:ascii="Comic Sans MS" w:hAnsi="Comic Sans MS"/>
          <w:sz w:val="18"/>
        </w:rPr>
        <w:t xml:space="preserve">Isabelle Grzybowski </w:t>
      </w:r>
    </w:p>
    <w:p>
      <w:pPr>
        <w:pStyle w:val="TextBody"/>
        <w:ind w:left="2124" w:right="-144" w:hanging="0"/>
        <w:rPr>
          <w:sz w:val="28"/>
        </w:rPr>
      </w:pPr>
      <w:r>
        <w:rPr>
          <w:rFonts w:eastAsia="Comic Sans MS"/>
          <w:sz w:val="18"/>
        </w:rPr>
        <w:t xml:space="preserve"> </w:t>
      </w:r>
    </w:p>
    <w:p>
      <w:pPr>
        <w:pStyle w:val="TextBody"/>
        <w:ind w:left="3540" w:right="-144" w:firstLine="708"/>
        <w:rPr>
          <w:sz w:val="28"/>
        </w:rPr>
      </w:pPr>
      <w:r>
        <w:rPr>
          <w:sz w:val="28"/>
        </w:rPr>
        <w:t>FICHE OUTIL N ° 10:</w:t>
      </w:r>
    </w:p>
    <w:p>
      <w:pPr>
        <w:pStyle w:val="TextBody"/>
        <w:ind w:left="3540" w:right="-144" w:firstLine="708"/>
        <w:rPr>
          <w:sz w:val="28"/>
        </w:rPr>
      </w:pPr>
      <w:r>
        <w:rPr>
          <w:sz w:val="28"/>
        </w:rPr>
      </w:r>
    </w:p>
    <w:p>
      <w:pPr>
        <w:pStyle w:val="TextBody"/>
        <w:shd w:fill="D8D8D8" w:val="clear"/>
        <w:ind w:right="-144" w:hanging="0"/>
        <w:jc w:val="center"/>
        <w:rPr>
          <w:sz w:val="18"/>
        </w:rPr>
      </w:pPr>
      <w:r>
        <w:rPr>
          <w:b/>
          <w:sz w:val="28"/>
          <w:u w:val="single"/>
          <w:bdr w:val="single" w:sz="8" w:space="0" w:color="000000"/>
          <w:shd w:fill="CCCCCC" w:val="clear"/>
        </w:rPr>
        <w:t>GAMES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iste de jeux à faire par petits groupes ou en grand groupe, à partir d'éléments du référentiel et transférables à diverses situations, pour :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moriser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ipuler des structure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ruire du sen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produire des phonèmes et des intonation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cquérir des repères culturel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naître la graphie des mots usuel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0"/>
        </w:rPr>
        <w:t>Prendre du plaisir en parlant anglais !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"Find your partner"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artager le groupe en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stribuer 2 sortes de cartes, allant par paires, avec des illustrations du vocabulaire utilisé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hacun doit trouver son partenaire en posant des questions.</w:t>
      </w:r>
    </w:p>
    <w:p>
      <w:pPr>
        <w:pStyle w:val="TextBody"/>
        <w:jc w:val="both"/>
        <w:rPr/>
      </w:pPr>
      <w:r>
        <w:rPr>
          <w:sz w:val="20"/>
          <w:lang w:val="en-US"/>
        </w:rPr>
        <w:t>Ex.: cycle 2 – "Are you ….?" "Yes I'm." or "No, I'm not"/ cycle 3 "Have you got …?" "Yes, I've got" or "No, I haven't"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m's game :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fficher des images ou mettre les objets du vocabulaire visé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dire les mot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mander aux enfants de fermer les yeux ou à l'un de sortir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lever 1 ou plusieurs des élément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mander ce qui manque : " What'missing ?"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Memory game</w:t>
      </w:r>
      <w:r>
        <w:rPr>
          <w:rFonts w:cs="Comic Sans MS" w:ascii="Comic Sans MS" w:hAnsi="Comic Sans MS"/>
          <w:color w:val="0000FF"/>
          <w:sz w:val="28"/>
        </w:rPr>
        <w:t> :</w:t>
      </w:r>
    </w:p>
    <w:p>
      <w:pPr>
        <w:pStyle w:val="Corpsdetexte2"/>
        <w:rPr/>
      </w:pPr>
      <w:r>
        <w:rPr/>
        <w:t>Etaler toutes les cartes à l’envers. Chacun retourne 2 cartes et dit ce que c’est. Si les 2 cartes sont différentes, il les remet à l’envers au même endroit. Si les 2 cartes sont identiques, il les prend et recommence. Le gagnant est celui qui a le plus grand nombre de paire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ogression : dire juste un élément (ex. « a cat ») – rajouter un élément : (« a black cat ») – faire une phrase : (« I like cats »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Word race :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ttre les enfants en 2 équipes faisant 2 files face au tableau. Afficher les dessins ou dessiner des éléments du vocabulaire à travailler. Le meneur dit un des mots, les deux premiers des files doivent montrer le plus rapidement possible le bon dessin. Celui qui a montré le premier gagne un point pour son équipe. Puis les premiers vont à la fin de leurs files et c’est le tour des deuxièmes et ainsi de suit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Bingo :</w:t>
      </w:r>
      <w:r>
        <w:rPr>
          <w:rFonts w:cs="Comic Sans MS" w:ascii="Comic Sans MS" w:hAnsi="Comic Sans MS"/>
          <w:color w:val="0000FF"/>
        </w:rPr>
        <w:t xml:space="preserve"> (loto)</w:t>
      </w:r>
    </w:p>
    <w:p>
      <w:pPr>
        <w:pStyle w:val="Corpsdetexte2"/>
        <w:rPr/>
      </w:pPr>
      <w:r>
        <w:rPr/>
        <w:t>Pour les couleurs, nombres, formes ou choses faciles à représenter, utiliser une grille de 6 ou 8 cases et demander à chacun de dessiner 6 ou 8 éléments du vocabulaire proposé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meneur de jeu nomme des éléments, les enfants posent des pions  ou cachent à l’aide de petits papiers les éléments nommés. Lorsque la grille est couverte, on dit « bingo ». Le ou les gagnants doivent dire tout ce qu’il y a sur leurs grilles afin de vérifier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ur des dessins plus compliqués, donner les éléments photocopiés en flashcards à chacun. On prend un nombre défini de cartes (3 ou 4) que l’on retourne lorsqu’elle sont nommées. Le gagnant est celui qui a eu ses 3 ou 4 éléments nommés par le meneur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 xml:space="preserve">Battle ships : </w:t>
      </w:r>
      <w:r>
        <w:rPr>
          <w:rFonts w:cs="Comic Sans MS" w:ascii="Comic Sans MS" w:hAnsi="Comic Sans MS"/>
          <w:color w:val="0000FF"/>
        </w:rPr>
        <w:t>(bataille navale)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>Faire une grille à 2 entrées : lettres, nombres. Dans les cases mettre des éléments du vocabulaire visé. Distribuer 5 pions par enfant. Annoncer soit l’emplacement d’une case, soit un des éléments, le 1</w:t>
      </w:r>
      <w:r>
        <w:rPr>
          <w:rFonts w:cs="Comic Sans MS" w:ascii="Comic Sans MS" w:hAnsi="Comic Sans MS"/>
          <w:color w:val="0000FF"/>
          <w:vertAlign w:val="superscript"/>
        </w:rPr>
        <w:t>er</w:t>
      </w:r>
      <w:r>
        <w:rPr>
          <w:rFonts w:cs="Comic Sans MS" w:ascii="Comic Sans MS" w:hAnsi="Comic Sans MS"/>
          <w:color w:val="0000FF"/>
        </w:rPr>
        <w:t xml:space="preserve"> qui lève le doigt, dit soit le mot, soit l’emplacement et pose un pion dessus si c’est bon. C’est alors à son tour d’annoncer une autre case. Celui qui a mis tous ses pions a gagné.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 xml:space="preserve">Variante : Un enfant choisit une case sans la dire et doit la faire deviner aux autres qui lui proposent des solutions (ex. </w:t>
      </w:r>
      <w:r>
        <w:rPr>
          <w:rFonts w:cs="Comic Sans MS" w:ascii="Comic Sans MS" w:hAnsi="Comic Sans MS"/>
          <w:color w:val="0000FF"/>
          <w:lang w:val="en-US"/>
        </w:rPr>
        <w:t>“ Is it C2 ? “ “Yes” “It’s a …”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Chinese whisper :</w:t>
      </w:r>
      <w:r>
        <w:rPr>
          <w:rFonts w:cs="Comic Sans MS" w:ascii="Comic Sans MS" w:hAnsi="Comic Sans MS"/>
          <w:color w:val="0000FF"/>
          <w:lang w:val="en-US"/>
        </w:rPr>
        <w:t xml:space="preserve"> (téléphone arabe)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>Placer les enfants en ligne. Murmurer à l’oreille du 1</w:t>
      </w:r>
      <w:r>
        <w:rPr>
          <w:rFonts w:cs="Comic Sans MS" w:ascii="Comic Sans MS" w:hAnsi="Comic Sans MS"/>
          <w:color w:val="0000FF"/>
          <w:vertAlign w:val="superscript"/>
        </w:rPr>
        <w:t>er</w:t>
      </w:r>
      <w:r>
        <w:rPr>
          <w:rFonts w:cs="Comic Sans MS" w:ascii="Comic Sans MS" w:hAnsi="Comic Sans MS"/>
          <w:color w:val="0000FF"/>
        </w:rPr>
        <w:t xml:space="preserve"> un mot ou une phrase correspondant à un dessin affiché. Celui-ci le répète au second puis au 3</w:t>
      </w:r>
      <w:r>
        <w:rPr>
          <w:rFonts w:cs="Comic Sans MS" w:ascii="Comic Sans MS" w:hAnsi="Comic Sans MS"/>
          <w:color w:val="0000FF"/>
          <w:vertAlign w:val="superscript"/>
        </w:rPr>
        <w:t>ème</w:t>
      </w:r>
      <w:r>
        <w:rPr>
          <w:rFonts w:cs="Comic Sans MS" w:ascii="Comic Sans MS" w:hAnsi="Comic Sans MS"/>
          <w:color w:val="0000FF"/>
        </w:rPr>
        <w:t xml:space="preserve"> et ainsi de suite. Le dernier de la file doit dire à haute voix ce qu’il a entendu ou aller montrer la cart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eut se jouer en 2 équipes. La gagnante est la plus rapid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Family game :</w:t>
      </w:r>
      <w:r>
        <w:rPr>
          <w:rFonts w:cs="Comic Sans MS" w:ascii="Comic Sans MS" w:hAnsi="Comic Sans MS"/>
          <w:color w:val="0000FF"/>
          <w:lang w:val="en-US"/>
        </w:rPr>
        <w:t xml:space="preserve"> (7 familles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 partir de 3 ou 4 thèmes étudiés, réaliser un jeu de cartes. Les enfants doivent réunir une famille de 4, 5 ou 6 éléments en demandant « Have you got ……? »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Hangman – Spelling shark :</w:t>
      </w:r>
      <w:r>
        <w:rPr>
          <w:rFonts w:cs="Comic Sans MS" w:ascii="Comic Sans MS" w:hAnsi="Comic Sans MS"/>
          <w:color w:val="0000FF"/>
        </w:rPr>
        <w:t xml:space="preserve"> (pendu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ur connaître la graphie de mots bien connus à l’oral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« The spelling shark » est une variante du pendu (the hangman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acer 2 séries de traits l’une au-dessus de l’autre, correspondant aux lettres du mot à deviner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siner une falaise partant de la fin de la série du bas, avec un requin dans l’eau en ba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enfants proposent des lettres. Si cette lettre appartient au mot, l’écrire à sa place sur les tirets du haut. Si cette lettre n’appartient pas au mot, dessiner un petit bonhomme qui commence à marcher sur la rangée du bas. Le mot doit être deviné avant que le bonhomme ne tombe de la falaise et ne se fasse manger par le requin (the shark)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Snap :</w:t>
      </w:r>
      <w:r>
        <w:rPr>
          <w:rFonts w:cs="Comic Sans MS" w:ascii="Comic Sans MS" w:hAnsi="Comic Sans MS"/>
          <w:color w:val="0000FF"/>
        </w:rPr>
        <w:t xml:space="preserve"> ( bataille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éparer 2 jeux identiques avec des illustrations du vocabulaire appris (on peut utiliser les cartes du memory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élèves sont 2 par 2 ou en 2 équipes. Ils prennent chacun, un jeu de cartes et le tiennent cartes à l’envers. Poser en même temps chacun une carte en la nommant. Lorsque les 2 cartes sont identiques, le gagnant est celui qui dit «snap » le premier. Il gagne la paire. Le but du jeu est de gagner le plus grand nombre de paire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851" w:hanging="0"/>
      <w:outlineLvl w:val="0"/>
    </w:pPr>
    <w:rPr>
      <w:rFonts w:ascii="Comic Sans MS" w:hAnsi="Comic Sans MS" w:cs="Comic Sans MS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Comic Sans MS" w:hAnsi="Comic Sans MS" w:cs="Comic Sans MS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709" w:hanging="0"/>
      <w:jc w:val="both"/>
      <w:outlineLvl w:val="2"/>
    </w:pPr>
    <w:rPr>
      <w:rFonts w:ascii="Comic Sans MS" w:hAnsi="Comic Sans MS" w:cs="Comic Sans MS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709" w:hanging="0"/>
      <w:outlineLvl w:val="3"/>
    </w:pPr>
    <w:rPr>
      <w:rFonts w:ascii="Comic Sans MS" w:hAnsi="Comic Sans MS" w:cs="Comic Sans MS"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709" w:hanging="0"/>
      <w:jc w:val="both"/>
      <w:outlineLvl w:val="4"/>
    </w:pPr>
    <w:rPr>
      <w:rFonts w:ascii="Comic Sans MS" w:hAnsi="Comic Sans MS" w:cs="Comic Sans MS"/>
      <w:b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Normalcentr">
    <w:name w:val="Normal centré"/>
    <w:basedOn w:val="Normal"/>
    <w:qFormat/>
    <w:pPr>
      <w:ind w:left="3540" w:right="-286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4:00Z</dcterms:created>
  <dc:creator>dec</dc:creator>
  <dc:description/>
  <dc:language>en-US</dc:language>
  <cp:lastModifiedBy>pcbt</cp:lastModifiedBy>
  <cp:lastPrinted>2015-01-29T11:31:00Z</cp:lastPrinted>
  <dcterms:modified xsi:type="dcterms:W3CDTF">2015-02-09T14:04:00Z</dcterms:modified>
  <cp:revision>2</cp:revision>
  <dc:subject/>
  <dc:title>ECHANGES DE LA VIE QUOTIDIENNE D’UNE CLASSE</dc:title>
</cp:coreProperties>
</file>