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>Thème :</w:t>
      </w:r>
      <w:r>
        <w:rPr>
          <w:rFonts w:cs="Comic Sans MS" w:ascii="Comic Sans MS" w:hAnsi="Comic Sans MS"/>
        </w:rPr>
        <w:t xml:space="preserve"> Utensils (Séquence : FOOD)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b/>
          <w:bCs/>
          <w:u w:val="single"/>
          <w:lang w:val="en-GB"/>
        </w:rPr>
        <w:t>Fonctions langagières :</w:t>
      </w:r>
      <w:r>
        <w:rPr>
          <w:rFonts w:cs="Comic Sans MS" w:ascii="Comic Sans MS" w:hAnsi="Comic Sans MS"/>
          <w:b/>
          <w:bCs/>
          <w:lang w:val="en-GB"/>
        </w:rPr>
        <w:t xml:space="preserve"> </w:t>
      </w:r>
      <w:r>
        <w:rPr>
          <w:rFonts w:cs="Comic Sans MS" w:ascii="Comic Sans MS" w:hAnsi="Comic Sans MS"/>
          <w:lang w:val="en-GB"/>
        </w:rPr>
        <w:t>Voc. : plate, glass, fork, spoon, bowl, napkin / Str. : “Can you set the table…?”, “Can I have… ?”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  <w:lang w:val="en-GB"/>
        </w:rPr>
        <w:t>Situations de communication :</w:t>
      </w:r>
      <w:r>
        <w:rPr>
          <w:rFonts w:cs="Comic Sans MS" w:ascii="Comic Sans MS" w:hAnsi="Comic Sans MS"/>
          <w:lang w:val="en-GB"/>
        </w:rPr>
        <w:t xml:space="preserve"> Class work, group work, pair work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  <w:lang w:val="en-GB"/>
        </w:rPr>
        <w:t>Chants :</w:t>
      </w:r>
      <w:r>
        <w:rPr>
          <w:rFonts w:cs="Comic Sans MS" w:ascii="Comic Sans MS" w:hAnsi="Comic Sans MS"/>
          <w:lang w:val="en-GB"/>
        </w:rPr>
        <w:t xml:space="preserve"> « The Good-bye song »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>Matériel à prévoir :</w:t>
      </w:r>
      <w:r>
        <w:rPr>
          <w:rFonts w:cs="Comic Sans MS" w:ascii="Comic Sans MS" w:hAnsi="Comic Sans MS"/>
        </w:rPr>
        <w:t xml:space="preserve"> Flashcards, objets (assiette, couverts…), vidéo ‘That’s life in Great Britain’ (valise péda. DDEC 49)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119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ise en mai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Rituel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>Hello, how are you ? I’m fine thank you, and you ? I’m happy, sad, tired, ill, cold, hungry…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How many boys are here, today ? (Tom, can you count, please ?) How many children are absent ?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What’s the weather like, today ? It’s sunny and hot… What’s the date, today ?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 xml:space="preserve">Rebrassage des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 xml:space="preserve">acquisitions antérieures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u w:val="single"/>
              </w:rPr>
              <w:t>Class work :</w:t>
            </w:r>
            <w:r>
              <w:rPr>
                <w:rFonts w:cs="Comic Sans MS" w:ascii="Comic Sans MS" w:hAnsi="Comic Sans MS"/>
              </w:rPr>
              <w:t xml:space="preserve"> Utiliser les flashcards et demander “What’s this ?” “It’s a banana”… Puis, “do you like pizza ?” ”Yes, I do/No, I don’t” “Do you prefer chicken ?”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u w:val="single"/>
              </w:rPr>
              <w:t>Pair work :</w:t>
            </w:r>
            <w:r>
              <w:rPr>
                <w:rFonts w:cs="Comic Sans MS" w:ascii="Comic Sans MS" w:hAnsi="Comic Sans MS"/>
              </w:rPr>
              <w:t xml:space="preserve"> Distribuer une pochette par binôme (contenant des images d’aliments étudiés précédemment) ; un élève prend une carte au hasard et demande à son partenaire : « Do you like… ? »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 xml:space="preserve">Introduction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d’éléments nouveaux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u w:val="single"/>
              </w:rPr>
              <w:t>Class work </w:t>
            </w:r>
            <w:r>
              <w:rPr>
                <w:rFonts w:cs="Comic Sans MS" w:ascii="Comic Sans MS" w:hAnsi="Comic Sans MS"/>
              </w:rPr>
              <w:t>: Montrer les différents objets, faire répéter plusieurs fois collectivement et individuellement, faire deviner puis jouer au ‘Kim’s game’ (un élève peut mener le jeu). Donner ensuite à chacun des flashcards individuelles et demander : « show me the knife, please… »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u w:val="single"/>
              </w:rPr>
              <w:t>Group work :</w:t>
            </w:r>
            <w:r>
              <w:rPr>
                <w:rFonts w:cs="Comic Sans MS" w:ascii="Comic Sans MS" w:hAnsi="Comic Sans MS"/>
              </w:rPr>
              <w:t xml:space="preserve"> par groupes de quatre. Ils doivent mélanger les cartes au milieu de la table, en prendre six chacun au hasard puis procéder à un échange en demandant : « have you got the plate, please ? » (le but au final étant de récupérer six éléments différents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u w:val="single"/>
              </w:rPr>
              <w:t>Document authentique :</w:t>
            </w:r>
            <w:r>
              <w:rPr>
                <w:rFonts w:cs="Comic Sans MS" w:ascii="Comic Sans MS" w:hAnsi="Comic Sans MS"/>
              </w:rPr>
              <w:t xml:space="preserve"> extrait de la vidéo, séquence du petit-déjeuner. Visionner puis redemander les mots aux élèves et les noter au tableau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u w:val="single"/>
              </w:rPr>
              <w:t>Class work :</w:t>
            </w:r>
            <w:r>
              <w:rPr>
                <w:rFonts w:cs="Comic Sans MS" w:ascii="Comic Sans MS" w:hAnsi="Comic Sans MS"/>
              </w:rPr>
              <w:t xml:space="preserve"> L’enseignant s’installe à une table et mime ; « Mmm, I’m hungry ! </w:t>
            </w:r>
            <w:r>
              <w:rPr>
                <w:rFonts w:cs="Comic Sans MS" w:ascii="Comic Sans MS" w:hAnsi="Comic Sans MS"/>
                <w:lang w:val="en-GB"/>
              </w:rPr>
              <w:t xml:space="preserve">Can you set the table, please ? </w:t>
            </w:r>
            <w:r>
              <w:rPr>
                <w:rFonts w:cs="Comic Sans MS" w:ascii="Comic Sans MS" w:hAnsi="Comic Sans MS"/>
              </w:rPr>
              <w:t xml:space="preserve">Can I have a glass, please ?”… puis un élève peut prendre la place. </w:t>
            </w:r>
          </w:p>
        </w:tc>
      </w:tr>
      <w:tr>
        <w:trPr>
          <w:trHeight w:val="71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Trace</w:t>
            </w:r>
          </w:p>
        </w:tc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élèves peuvent coller leur flashcards individuelles sur leur cahier en les plaçant comme s’ils dressaient la table. Ils peuvent ensuite recopier les mots du tableau qui correspondent.</w:t>
            </w:r>
          </w:p>
        </w:tc>
      </w:tr>
      <w:tr>
        <w:trPr>
          <w:trHeight w:val="62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Rituels de fin</w:t>
            </w:r>
          </w:p>
        </w:tc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om, Can you clean the board, please ?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“</w:t>
            </w:r>
            <w:r>
              <w:rPr>
                <w:rFonts w:cs="Comic Sans MS" w:ascii="Comic Sans MS" w:hAnsi="Comic Sans MS"/>
                <w:lang w:val="en-GB"/>
              </w:rPr>
              <w:t>The good-bye song”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>Prolongements possibles :</w:t>
      </w:r>
      <w:r>
        <w:rPr>
          <w:rFonts w:cs="Comic Sans MS" w:ascii="Comic Sans MS" w:hAnsi="Comic Sans MS"/>
        </w:rPr>
        <w:t xml:space="preserve"> Après une étude plus large du vocabulaire lors d’autres séances vous pourrez proposer de rédiger une recette avec des images et des </w:t>
      </w:r>
      <w:r>
        <w:rPr>
          <w:rFonts w:cs="Comic Sans MS" w:ascii="Comic Sans MS" w:hAnsi="Comic Sans MS"/>
          <w:u w:val="single"/>
        </w:rPr>
        <w:t>consignes simples</w:t>
      </w:r>
      <w:r>
        <w:rPr>
          <w:rFonts w:cs="Comic Sans MS" w:ascii="Comic Sans MS" w:hAnsi="Comic Sans MS"/>
        </w:rPr>
        <w:t xml:space="preserve"> et la réaliser en fin de séquence… bonne dégustation 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omic Sans MS" w:ascii="Comic Sans MS" w:hAnsi="Comic Sans MS"/>
        <w:b/>
        <w:bCs/>
        <w:i/>
        <w:iCs/>
      </w:rPr>
      <w:t xml:space="preserve">SÉANCE N°:…………………….              DATE :……………………….. </w:t>
    </w:r>
    <w:r>
      <w:rPr>
        <w:rFonts w:cs="Comic Sans MS" w:ascii="Comic Sans MS" w:hAnsi="Comic Sans MS"/>
        <w:b/>
      </w:rPr>
      <w:t>FICHE OUTIL N°25 :</w:t>
    </w:r>
  </w:p>
  <w:p>
    <w:pPr>
      <w:pStyle w:val="Header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  <w:tab/>
      <w:tab/>
      <w:tab/>
      <w:tab/>
      <w:t>FOOD – Utensils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51:00Z</dcterms:created>
  <dc:creator>pcsd</dc:creator>
  <dc:description/>
  <cp:keywords/>
  <dc:language>en-US</dc:language>
  <cp:lastModifiedBy>pcbt</cp:lastModifiedBy>
  <cp:lastPrinted>2015-01-30T08:51:00Z</cp:lastPrinted>
  <dcterms:modified xsi:type="dcterms:W3CDTF">2015-02-25T09:45:00Z</dcterms:modified>
  <cp:revision>4</cp:revision>
  <dc:subject/>
  <dc:title/>
</cp:coreProperties>
</file>