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object w:dxaOrig="1693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8pt;width:78.25pt;height:5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268998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9pt;width:92.95pt;height:91.1pt;mso-wrap-style:none;v-text-anchor:middle" type="_x0000_t172">
            <v:path textpathok="t"/>
            <v:textpath on="t" fitshape="t" string="D.E.C. 49&#10;Pédagogie 1er Degré&#10;E.L.V.E.&#10;Décembre 2007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559435" cy="38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9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9pt;width:33.25pt;height:3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0275788" r:id="rId5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69570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635</wp:posOffset>
            </wp:positionH>
            <wp:positionV relativeFrom="paragraph">
              <wp:posOffset>167005</wp:posOffset>
            </wp:positionV>
            <wp:extent cx="506730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513715" cy="354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7pt;margin-top:21.15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szCs w:val="40"/>
        </w:rPr>
      </w:pPr>
      <w:r>
        <w:rPr>
          <w:rFonts w:cs="Comic Sans MS" w:ascii="Comic Sans MS" w:hAnsi="Comic Sans MS"/>
          <w:b/>
          <w:color w:val="0000FF"/>
          <w:sz w:val="18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Luc Trottier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Sarah Dogon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Web"/>
        <w:tabs>
          <w:tab w:val="clear" w:pos="708"/>
          <w:tab w:val="left" w:pos="744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ICHE OUTIL N° 20 :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ristmas crackers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nellement, les « crackers » accompagnent le repas de Noël au Royaume-Uni et dans certaines anciennes colonies britanniques. Il s’agit d’un petit tube en carton recouvert d’un papier de couleur vive avec une torsion à chaque extrémité (tel un bonbon) que l’hôte dispose près de l’assiette de chaque convive. Lorsque le « cracker » est tiré par deux personnes, chacun tenant une extrémité du papier torsadé, il se produit une petite explosion provoquée par un « pétard » (cracker bang) préalablement placé à l’intérieur. Une fois déchiré, le tube en carton laisse également échapper une couronne en papier (christmas hat), un petit cadeau (gift), un ballon et une petite plaisanterie (joke)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  <w:u w:val="single"/>
        </w:rPr>
        <w:t>Make a Christmas crack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2286000" cy="19431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7" name="welcome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lcome-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You need 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    a thin ca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apping pap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racker ba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gift, a christmas hat, a joke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urling ribb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cisso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lu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0970</wp:posOffset>
            </wp:positionV>
            <wp:extent cx="2743200" cy="17145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Do it 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ut out three bits of thin c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ll into tubes and stick</w:t>
      </w:r>
    </w:p>
    <w:p>
      <w:pPr>
        <w:pStyle w:val="Normal"/>
        <w:ind w:left="705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5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5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3314700" cy="17145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Cut a piece of wrapping pap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ick one edge to the tubes and roll the paper round the tub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065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2971800" cy="19431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ick the other edge</w:t>
      </w:r>
    </w:p>
    <w:p>
      <w:pPr>
        <w:pStyle w:val="Normal"/>
        <w:ind w:left="1065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5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5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ld one end of the tube and twist carefully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10820</wp:posOffset>
            </wp:positionV>
            <wp:extent cx="2899410" cy="18288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sert a cracker bang through the twisted en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24485</wp:posOffset>
            </wp:positionV>
            <wp:extent cx="2628900" cy="18288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Fill the cracker with a Christmas hat, a  gift, a joke.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wist the other end of the tub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3335</wp:posOffset>
            </wp:positionV>
            <wp:extent cx="2971800" cy="17145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You can put curling ribbons at both ends</w:t>
      </w:r>
    </w:p>
    <w:p>
      <w:pPr>
        <w:pStyle w:val="Normal"/>
        <w:ind w:left="10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corate the cracker with Christmas  pictures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Crackers on the net:</w:t>
      </w:r>
      <w:r>
        <w:rPr>
          <w:rFonts w:cs="Comic Sans MS" w:ascii="Comic Sans MS" w:hAnsi="Comic Sans MS"/>
          <w:lang w:val="en-GB"/>
        </w:rPr>
        <w:tab/>
        <w:t xml:space="preserve"> </w:t>
      </w:r>
      <w:r>
        <w:rPr>
          <w:rFonts w:cs="Comic Sans MS" w:ascii="Comic Sans MS" w:hAnsi="Comic Sans MS"/>
          <w:u w:val="single"/>
          <w:lang w:val="en-GB"/>
        </w:rPr>
        <w:t>Christmascrackershop.com</w:t>
      </w: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u w:val="single"/>
          <w:lang w:val="en-GB"/>
        </w:rPr>
        <w:t>oldenglishcrackers.co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ooglesrctext">
    <w:name w:val="google-src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4:00Z</dcterms:created>
  <dc:creator>Sarah Dogon</dc:creator>
  <dc:description/>
  <cp:keywords/>
  <dc:language>en-US</dc:language>
  <cp:lastModifiedBy>pcbt</cp:lastModifiedBy>
  <cp:lastPrinted>2007-11-20T15:03:00Z</cp:lastPrinted>
  <dcterms:modified xsi:type="dcterms:W3CDTF">2015-02-13T14:55:00Z</dcterms:modified>
  <cp:revision>3</cp:revision>
  <dc:subject/>
  <dc:title/>
</cp:coreProperties>
</file>