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0pt;width:92.95pt;height:91.1pt;mso-wrap-style:none;v-text-anchor:middle" type="_x0000_t172">
            <v:path textpathok="t"/>
            <v:textpath on="t" fitshape="t" string="D.E.C. 49&#10;Pédagogie 1er Degré&#10;E.L.V.E.&#10;Décembre 2009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559435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422275" cy="31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61pt;margin-top:4.2pt;width:187.85pt;height:91.45pt;mso-wrap-style:none;v-text-anchor:middle" type="_x0000_t136">
            <v:path textpathok="t"/>
            <v:textpath on="t" fitshape="t" string="E.L.V.E.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9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8.4pt;width:33.25pt;height:3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848453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93" w:dyaOrig="1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3.6pt;width:78.25pt;height:5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7956634" r:id="rId6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369570" cy="369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506730" cy="365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513715" cy="354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Sarah Dog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u w:val="single"/>
        </w:rPr>
        <w:t>FICHE-OUTIL N° 26 :</w:t>
      </w:r>
      <w:r>
        <w:rPr>
          <w:rFonts w:cs="Comic Sans MS" w:ascii="Comic Sans MS" w:hAnsi="Comic Sans MS"/>
          <w:b/>
        </w:rPr>
        <w:t> </w:t>
      </w:r>
    </w:p>
    <w:p>
      <w:pPr>
        <w:pStyle w:val="Normal"/>
        <w:numPr>
          <w:ilvl w:val="0"/>
          <w:numId w:val="1"/>
        </w:numPr>
        <w:ind w:left="1788" w:right="-82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deux activités ludiques en lien avec </w:t>
      </w:r>
      <w:r>
        <w:rPr>
          <w:rFonts w:cs="Comic Sans MS" w:ascii="Comic Sans MS" w:hAnsi="Comic Sans MS"/>
          <w:b/>
        </w:rPr>
        <w:t>Noël</w:t>
      </w:r>
      <w:r>
        <w:rPr>
          <w:rFonts w:cs="Comic Sans MS" w:ascii="Comic Sans MS" w:hAnsi="Comic Sans MS"/>
        </w:rPr>
        <w:t xml:space="preserve"> qui peuvent servir de trace écrite en fin de séance…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Word Search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2"/>
        <w:gridCol w:w="540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lls</w:t>
        <w:tab/>
        <w:tab/>
        <w:t>- Garland</w:t>
        <w:tab/>
        <w:tab/>
        <w:t>- Mistletoe</w:t>
        <w:tab/>
        <w:tab/>
        <w:t>- Tins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lbs</w:t>
        <w:tab/>
        <w:tab/>
        <w:t>- Holly</w:t>
        <w:tab/>
        <w:tab/>
        <w:t>- Star</w:t>
        <w:tab/>
        <w:tab/>
        <w:t>- T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dles</w:t>
        <w:tab/>
        <w:tab/>
        <w:t>- Lights</w:t>
        <w:tab/>
        <w:tab/>
        <w:t>- Stocking</w:t>
        <w:tab/>
        <w:tab/>
        <w:t>- Wreath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9065</wp:posOffset>
            </wp:positionV>
            <wp:extent cx="3924300" cy="4622800"/>
            <wp:effectExtent l="0" t="0" r="0" b="0"/>
            <wp:wrapTight wrapText="bothSides">
              <wp:wrapPolygon edited="0">
                <wp:start x="-30" y="0"/>
                <wp:lineTo x="-30" y="21570"/>
                <wp:lineTo x="21568" y="21570"/>
                <wp:lineTo x="21568" y="0"/>
                <wp:lineTo x="-3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dogon</dc:creator>
  <dc:description/>
  <cp:keywords/>
  <dc:language>en-US</dc:language>
  <cp:lastModifiedBy>pcbt</cp:lastModifiedBy>
  <cp:lastPrinted>2009-12-03T14:49:00Z</cp:lastPrinted>
  <dcterms:modified xsi:type="dcterms:W3CDTF">2015-02-16T09:16:00Z</dcterms:modified>
  <cp:revision>3</cp:revision>
  <dc:subject/>
  <dc:title/>
</cp:coreProperties>
</file>