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4648"/>
        <w:gridCol w:w="4711"/>
      </w:tblGrid>
      <w:tr>
        <w:trPr>
          <w:trHeight w:val="42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172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02230" cy="260223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6245" cy="2519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6865" cy="1827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27200" cy="251269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31795" cy="1405255"/>
                  <wp:effectExtent l="0" t="0" r="0" b="0"/>
                  <wp:docPr id="6" name="snake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nake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sljunction.com/esl-efl-flashcards/animals-zoo-wild-flashcards/big/elephant.jp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esljunction.com/esl-efl-flashcards/animals-zoo-wild-flashcards/big/monkey.gif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esljunction.com/esl-efl-flashcards/animals-zoo-wild-flashcards/big/snake.gi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39:00Z</dcterms:created>
  <dc:creator>ind</dc:creator>
  <dc:description/>
  <dc:language>en-US</dc:language>
  <cp:lastModifiedBy>pcfs</cp:lastModifiedBy>
  <dcterms:modified xsi:type="dcterms:W3CDTF">2015-01-18T10:39:00Z</dcterms:modified>
  <cp:revision>2</cp:revision>
  <dc:subject/>
  <dc:title/>
</cp:coreProperties>
</file>